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95" w:before="0" w:after="280"/>
        <w:jc w:val="center"/>
        <w:textAlignment w:val="baseline"/>
        <w:rPr>
          <w:rFonts w:ascii="Arial" w:hAnsi="Arial" w:cs="Arial"/>
          <w:bCs w:val="false"/>
          <w:caps/>
          <w:color w:val="008000"/>
          <w:sz w:val="36"/>
          <w:szCs w:val="36"/>
          <w:u w:val="single"/>
        </w:rPr>
      </w:pPr>
      <w:r>
        <w:rPr>
          <w:rFonts w:cs="Arial" w:ascii="Arial" w:hAnsi="Arial"/>
          <w:bCs w:val="false"/>
          <w:caps/>
          <w:color w:val="008000"/>
          <w:sz w:val="36"/>
          <w:szCs w:val="36"/>
          <w:u w:val="single"/>
        </w:rPr>
        <w:t>Проявление олигофрении у детей в раннем возрасте</w:t>
      </w:r>
    </w:p>
    <w:p>
      <w:pPr>
        <w:pStyle w:val="Style12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9125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лигофрения у детей считается одним из самых опасных заболеваний, которая постепенно ведет к снижению умственной активности и приводит к инвалидности. Очень часто признаки заболевания появляются еще во время беременности, нередко нарушения наблюдаются спустя месяцы после рождения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>Сегодня олигофрения встречается достаточно часто и во всех случаях сопровождается серьезной умственной отсталостью. Как распознать тревожные признаки, и поддается ли болезнь лечению?</w:t>
      </w:r>
    </w:p>
    <w:p>
      <w:pPr>
        <w:pStyle w:val="Normal"/>
        <w:jc w:val="both"/>
        <w:rPr/>
      </w:pPr>
      <w:r>
        <w:rPr/>
      </w:r>
    </w:p>
    <w:p>
      <w:pPr>
        <w:pStyle w:val="Style12"/>
        <w:shd w:fill="FFFFFF" w:val="clear"/>
        <w:spacing w:before="0" w:after="375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анный недуг не является самостоятельным, он всегда сопровождается рядом сопутствующих заболеваний. Очень часто у таких больных наблюдается нарушение речевых и двигательных функций, сильно страдает эмоциональная система. </w:t>
      </w:r>
    </w:p>
    <w:p>
      <w:pPr>
        <w:pStyle w:val="Style12"/>
        <w:shd w:fill="FFFFFF" w:val="clear"/>
        <w:spacing w:before="0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ми симптомами разных форм олигофрении у детей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ичное или полное отсутствие абстрактной формы мышления (такие пациенты во взрослом возрасте похожи на 2-3 годовалых детей, они мыслят конкретно и ситуационно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раженная задержка психического развития (наблюдаются ухудшение памяти, речи, способности к обобщениям и восприятиям, нарушение двигательной и эмоциональной активности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бо развитая речь (в обиходе у ребенка с олигофренией до нескольких десятков слов, он не может полноценно составлять предложения или читать, и в большинстве случаев такие больные остаются безграмотными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пособность запоминать имена, цифры даты и т.д.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пособность ориентировки в бытовых ситуациях, когда отсталость интеллекта дополняется невозможностью совершения самых примитивных действий (похода в магазин, выбора одежды и т.д.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ьная задержка физического развития (взрослый человек может внешне напоминать подростка).</w:t>
      </w:r>
    </w:p>
    <w:p>
      <w:pPr>
        <w:pStyle w:val="Style12"/>
        <w:shd w:fill="FFFFFF" w:val="clear"/>
        <w:spacing w:before="0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т отметить, что интеллект снижается постепенно, и яркое его проявление наблюдается только в школьном возрасте. До 12 месяцев чаще всего диагностируют врожденную форму олигофрении, которая также проявляется в виде задержки развития малыша. Симптомы олигофрении для новорожденных и детей до года такие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омалии в строении лица, головы, ше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ожденные патологии внутренних органов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нилкетонур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пособность держать голову, сидеть, ползать и выполнять другие действия согласно своему возрасту.</w:t>
      </w:r>
    </w:p>
    <w:p>
      <w:pPr>
        <w:pStyle w:val="Style12"/>
        <w:shd w:fill="FFFFFF" w:val="clear"/>
        <w:spacing w:before="0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нь важно при первых тревожных симптомах обращаться к врачу, который проведет комплексную диагностику и подберет эффективную схему лечения.</w:t>
      </w:r>
    </w:p>
    <w:p>
      <w:pPr>
        <w:pStyle w:val="Heading2"/>
        <w:shd w:fill="FFFFFF" w:val="clear"/>
        <w:spacing w:lineRule="atLeast" w:line="435" w:before="0" w:after="0"/>
        <w:jc w:val="center"/>
        <w:textAlignment w:val="baseline"/>
        <w:rPr>
          <w:bCs w:val="false"/>
          <w:color w:val="000000"/>
        </w:rPr>
      </w:pPr>
      <w:r>
        <w:rPr>
          <w:bCs w:val="false"/>
          <w:color w:val="000000"/>
        </w:rPr>
        <w:t>Диагностик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имптомы олигофрении всегда проявляются очень ярко. Нужно провести дифференциальную диагностику, чтобы исключить похожие заболевания. Первый шаг − это диагностика; психологические тесты, по которым специалист оценивает речевое и умственное развитие ребенка, определяет его степень IQ. Такие методики используются для детей с 3-х лет. Для пациентов младшего возраста диагностика умственной отсталости включает в себя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РТ и КТ головного мозг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альное исследование кариотип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у памят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88340</wp:posOffset>
            </wp:positionV>
            <wp:extent cx="4581525" cy="30861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" name="Untitled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лабораторный анализ крови новорожденного на фенилкетонурию или гипотиреоз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цефалографию мозг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ЗИ внутренних органов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следования на генетические фактор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ы на возможные врожденные инфекционные болезни.</w:t>
      </w:r>
    </w:p>
    <w:p>
      <w:pPr>
        <w:pStyle w:val="Style12"/>
        <w:shd w:fill="FFFFFF" w:val="clear"/>
        <w:spacing w:before="0" w:after="375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Ранняя диагностика позволяет своевременно выявить патологию и начать лечение. Затягивание ситуации приводит только к ухудшению состояния больного и влечет за собой тяжелые последствия. Изучением психологической сферы занимается невропатолог.</w:t>
      </w:r>
    </w:p>
    <w:p>
      <w:pPr>
        <w:pStyle w:val="Heading2"/>
        <w:shd w:fill="FFFFFF" w:val="clear"/>
        <w:spacing w:lineRule="atLeast" w:line="435" w:before="0" w:after="0"/>
        <w:jc w:val="center"/>
        <w:textAlignment w:val="baseline"/>
        <w:rPr>
          <w:bCs w:val="false"/>
          <w:color w:val="000000"/>
        </w:rPr>
      </w:pPr>
      <w:r>
        <w:rPr>
          <w:bCs w:val="false"/>
          <w:color w:val="000000"/>
        </w:rPr>
        <w:t>Лечение и реабилитация при олигофрении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</w:t>
      </w:r>
      <w:r>
        <w:rPr>
          <w:rFonts w:cs="Arial" w:ascii="Arial" w:hAnsi="Arial"/>
        </w:rPr>
        <w:t>К сожалению, данное заболевание считается неизлечимым. Лечение олигофрении назначается по результатам комплексного обследования, когда врач точно определит степень тяжести заболевания.</w:t>
      </w:r>
    </w:p>
    <w:p>
      <w:pPr>
        <w:pStyle w:val="Style12"/>
        <w:shd w:fill="FFFFFF" w:val="clear"/>
        <w:spacing w:before="0" w:after="375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ранних стадиях применяется медикаментозная терапия. Она носит симптоматический характер и помогает устранить первопричины, сгладить неприятные признаки заболевания. Для этого применяются следующие группы лекарственных средств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ранквилизаторы (Феназепам, Диазепам и т.д.)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ейролептики (Релатин и т.д.)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ормоны (Тиреодин и др.)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топрепараты, которые положительно влияют на процесс поступления кислорода в мозг и обмена веществ (Фезам, Пирацетам и т.д.)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тамины и микроэлементы (группа В, глутаминовая кислота).</w:t>
      </w:r>
    </w:p>
    <w:p>
      <w:pPr>
        <w:pStyle w:val="Style12"/>
        <w:shd w:fill="FFFFFF" w:val="clear"/>
        <w:spacing w:before="0" w:after="37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before="0" w:after="375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акой комплекс помогает улучшить психическое состояние больного, стабилизирует его эмоциональный фон, снимает агрессивность. Стоит отметить, что препараты имеют ряд побочных симптомов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рушение двигательной активност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сстройство функции сн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худшение зрения и памят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ная или частичная ригидность.</w:t>
      </w:r>
    </w:p>
    <w:p>
      <w:pPr>
        <w:pStyle w:val="Style12"/>
        <w:shd w:fill="FFFFFF" w:val="clear"/>
        <w:spacing w:before="0" w:after="375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Это обязательно нужно учитывать перед началом приема медикаментов. Некоторые врачи советуют применять средства народной медицины, которые являются более щадящими. К ним относятся отвары и настои из лекарственных растений (корня валерианы, женьшеня и др.).</w:t>
      </w:r>
    </w:p>
    <w:p>
      <w:pPr>
        <w:pStyle w:val="Style12"/>
        <w:shd w:fill="FFFFFF" w:val="clear"/>
        <w:spacing w:before="0" w:after="375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 сожалению, гомеопатия не всегда помогает избавиться от неприятных симптомов, ее используют только после предварительной консультации с лечащим врачом.</w:t>
      </w:r>
    </w:p>
    <w:p>
      <w:pPr>
        <w:pStyle w:val="Heading3"/>
        <w:shd w:fill="FFFFFF" w:val="clear"/>
        <w:spacing w:lineRule="atLeast" w:line="405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sz w:val="33"/>
          <w:szCs w:val="33"/>
        </w:rPr>
      </w:pPr>
      <w:r>
        <w:rPr>
          <w:rFonts w:cs="Arial"/>
          <w:b w:val="false"/>
          <w:bCs w:val="false"/>
          <w:sz w:val="33"/>
          <w:szCs w:val="33"/>
        </w:rPr>
      </w:r>
    </w:p>
    <w:p>
      <w:pPr>
        <w:pStyle w:val="Heading3"/>
        <w:shd w:fill="FFFFFF" w:val="clear"/>
        <w:spacing w:lineRule="atLeast" w:line="405" w:before="0" w:after="0"/>
        <w:jc w:val="both"/>
        <w:textAlignment w:val="baseline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</w:rPr>
      </w:r>
    </w:p>
    <w:p>
      <w:pPr>
        <w:pStyle w:val="Heading3"/>
        <w:shd w:fill="FFFFFF" w:val="clear"/>
        <w:spacing w:lineRule="atLeast" w:line="405" w:before="0" w:after="0"/>
        <w:jc w:val="both"/>
        <w:textAlignment w:val="baseline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</w:rPr>
      </w:r>
    </w:p>
    <w:p>
      <w:pPr>
        <w:pStyle w:val="Heading3"/>
        <w:shd w:fill="FFFFFF" w:val="clear"/>
        <w:spacing w:lineRule="atLeast" w:line="405" w:before="0" w:after="0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Коррекция</w:t>
      </w:r>
      <w:r>
        <w:rPr>
          <w:i/>
          <w:sz w:val="28"/>
          <w:szCs w:val="28"/>
        </w:rPr>
        <w:br/>
      </w:r>
    </w:p>
    <w:p>
      <w:pPr>
        <w:pStyle w:val="Style12"/>
        <w:shd w:fill="FFFFFF" w:val="clear"/>
        <w:spacing w:before="0" w:after="375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язательно проводят психологическую коррекцию (помогает стабилизировать поведение больного), проходят занятия с логопедом (это улучшает разговорную речь). Также врачи назначают комплекс лечебной физкультуры и массажа. Такие меры развивают навыки ходьбы, сидения и т.д., их проходят курсами по 10 дней.</w:t>
      </w:r>
    </w:p>
    <w:p>
      <w:pPr>
        <w:pStyle w:val="Style12"/>
        <w:shd w:fill="FFFFFF" w:val="clear"/>
        <w:spacing w:before="0" w:after="37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ечением таких детей занимаются опытные специалисты (невропатолог, психолог и т.д.). Нужно обязательно следовать их рекомендациям и не пропускать занятия. Помимо этого, потребуется закрепление полученных знаний в домашних условиях (тренировки, занятия для развития речи и моторики и т.д.).</w:t>
      </w:r>
    </w:p>
    <w:p>
      <w:pPr>
        <w:pStyle w:val="Style12"/>
        <w:shd w:fill="FFFFFF" w:val="clear"/>
        <w:spacing w:before="0" w:after="375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чень важным является правильный уход за ребенком с диагнозом «олигофрения». От родителей потребуется много внимания и заботы. Правильный подход помогает облегчить состояние больного.Важно помнить, что если ребенок будет воспитываться под воздействием неблагоприятных факторов, то заболевание будет только усугубляться, малыш  станет агрессивным по отношению к окружающим. Для улучшения памяти и речи нужно регулярно проводить развивающие занятия, читать ребенку книги и т.д. Выполняя все врачебные рекомендации, шансы на стабилизацию состояния пациента с олигофренией повышаются.</w:t>
      </w:r>
    </w:p>
    <w:p>
      <w:pPr>
        <w:pStyle w:val="Style12"/>
        <w:shd w:fill="FFFFFF" w:val="clear"/>
        <w:spacing w:before="0" w:after="375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и в коем случае нельзя кричать или наказывать ребенка, это повлечет за собой только ухудшение ситуации. Помните, что ребенок не виноват в своей болезни, ему требуется обеспечить максимально стабильную психологическую обстановку.</w:t>
      </w:r>
    </w:p>
    <w:p>
      <w:pPr>
        <w:pStyle w:val="Style12"/>
        <w:shd w:fill="FFFFFF" w:val="clear"/>
        <w:spacing w:before="0" w:after="375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ужно правильно обучать такого больного элементарным навыкам самообслуживания. Большинство таких детей проходят обучение в специализированных школах, детских садах и т.д. Это помогает избежать насмешек  и ухудшения состояния.</w:t>
      </w:r>
    </w:p>
    <w:p>
      <w:pPr>
        <w:pStyle w:val="Heading2"/>
        <w:shd w:fill="FFFFFF" w:val="clear"/>
        <w:spacing w:lineRule="atLeast" w:line="435" w:before="0" w:after="0"/>
        <w:jc w:val="center"/>
        <w:textAlignment w:val="baseline"/>
        <w:rPr>
          <w:bCs w:val="false"/>
          <w:color w:val="000000"/>
        </w:rPr>
      </w:pPr>
      <w:r>
        <w:rPr>
          <w:bCs w:val="false"/>
          <w:color w:val="000000"/>
        </w:rPr>
        <w:t>Прогноз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се зависит от степени тяжести олигофрении. Благоприятный прогноз врачи могут дать при своевременном выявлении легкой формы умственной отсталости. При правильном лечении ребенок может научиться справляться с элементарными бытовыми задачами, это повышает уровень правильной социальной адаптации. Во взрослом возрасте они могут даже освоить определенные профессии.</w:t>
      </w:r>
    </w:p>
    <w:p>
      <w:pPr>
        <w:pStyle w:val="Style12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неправильном лечении заболевания нарушения начинают быстро прогрессировать, последствия олигофрении тяжелые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изненная умственная отсталост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валидност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явление сильных расстройств психики.</w:t>
      </w:r>
    </w:p>
    <w:p>
      <w:pPr>
        <w:pStyle w:val="Style12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Такие больные требуют профессионального медицинского присмотра, их помещают в специализированные центры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8575</wp:posOffset>
            </wp:positionV>
            <wp:extent cx="4933950" cy="2771775"/>
            <wp:effectExtent l="0" t="0" r="0" b="0"/>
            <wp:wrapTight wrapText="bothSides">
              <wp:wrapPolygon edited="0">
                <wp:start x="-21" y="0"/>
                <wp:lineTo x="-21" y="21502"/>
                <wp:lineTo x="21600" y="21502"/>
                <wp:lineTo x="21600" y="0"/>
                <wp:lineTo x="-21" y="0"/>
              </wp:wrapPolygon>
            </wp:wrapTight>
            <wp:docPr id="3" name="wcAZZiz-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cAZZiz-m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51:00Z</dcterms:created>
  <dc:creator>sacha</dc:creator>
  <dc:description/>
  <cp:keywords/>
  <dc:language>en-US</dc:language>
  <cp:lastModifiedBy>sacha</cp:lastModifiedBy>
  <dcterms:modified xsi:type="dcterms:W3CDTF">2019-03-20T18:02:00Z</dcterms:modified>
  <cp:revision>3</cp:revision>
  <dc:subject/>
  <dc:title/>
</cp:coreProperties>
</file>